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er Camp/Clinic Informat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All-American Volleyball Camps 2009</w:t>
      </w:r>
      <w:r>
        <w:rPr>
          <w:rFonts w:cs="Arial" w:ascii="Arial" w:hAnsi="Arial"/>
          <w:sz w:val="28"/>
          <w:szCs w:val="28"/>
        </w:rPr>
        <w:t xml:space="preserve"> @ Lock Haven University of Pennsylvan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more information, contact Tom Justice at (570)484-2388 or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Tjustice@lhup.edu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tters Camp July 26-3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ters Camp July 26-3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Skills camp July 26-3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m Camp and Coaches Clinic August 2-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Penn State Sport Camps 2009 Girls’ Volleyball </w:t>
      </w:r>
      <w:r>
        <w:rPr>
          <w:rFonts w:cs="Arial" w:ascii="Arial" w:hAnsi="Arial"/>
          <w:sz w:val="28"/>
          <w:szCs w:val="28"/>
        </w:rPr>
        <w:t>@ Penn State University Par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more information please contact Penn State Sport Camps office at 814-865-0561 or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psuSportCamp.org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ctional Camp June 29-July 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m Camp I July 5-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m Camp II July 8-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m Competition July 24-2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Bentley New England All Star Volleyball Camp </w:t>
      </w:r>
      <w:r>
        <w:rPr>
          <w:rFonts w:cs="Arial" w:ascii="Arial" w:hAnsi="Arial"/>
          <w:sz w:val="28"/>
          <w:szCs w:val="28"/>
        </w:rPr>
        <w:t xml:space="preserve">@ Bentley University, Waltham, M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For more information call 781 891 2256 or register @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bentley.edu/athletics/camps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rls high school teams July 22-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ustice@lhup.edu" TargetMode="External"/><Relationship Id="rId3" Type="http://schemas.openxmlformats.org/officeDocument/2006/relationships/hyperlink" Target="http://www.psuSportCamp.org/" TargetMode="External"/><Relationship Id="rId4" Type="http://schemas.openxmlformats.org/officeDocument/2006/relationships/hyperlink" Target="http://www.bentley.edu/athletics/camp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23:00Z</dcterms:created>
  <dc:creator>takiyah</dc:creator>
  <dc:description/>
  <dc:language>en-US</dc:language>
  <cp:lastModifiedBy>takiyah</cp:lastModifiedBy>
  <dcterms:modified xsi:type="dcterms:W3CDTF">2009-05-15T15:23:00Z</dcterms:modified>
  <cp:revision>1</cp:revision>
  <dc:subject/>
  <dc:title/>
</cp:coreProperties>
</file>